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  </w:t>
      </w:r>
      <w:hyperlink r:id="rId2">
        <w:r>
          <w:rPr>
            <w:rStyle w:val="InternetLink"/>
          </w:rPr>
          <w:t>File:\\\C:\Data\Language &amp; Linguistics\Star Tree Languages Project\</w:t>
        </w:r>
      </w:hyperlink>
      <w:r>
        <w:rPr/>
        <w:t xml:space="preserve"> folder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ages_(thisIsTheBestData).stf  -- The language relationship </w:t>
      </w:r>
      <w:r>
        <w:rPr>
          <w:highlight w:val="yellow"/>
        </w:rPr>
        <w:t>data</w:t>
      </w:r>
      <w:r>
        <w:rPr/>
        <w:t xml:space="preserve"> I assembled from a variety of sources. In Star Tree  (.stf)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r Tree Studio 2.0 Help file explains that, to Publish Your Project you deal with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unc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Intranet.st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published project fil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Intranet.htm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HTML page that contains the applet that launches your Star Tre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slicense.d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key called by the applet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rTree25.j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source code file for the applet that launches your Star Tre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1784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slp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 unpublished project file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stf (</w:t>
            </w: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filename:"stf"</w:t>
            </w:r>
            <w:r>
              <w:rPr/>
              <w:t>)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e.g.: </w:t>
            </w:r>
            <w:r>
              <w:rPr>
                <w:rStyle w:val="HTMLCode"/>
                <w:rFonts w:eastAsia="Calibri"/>
                <w:u w:val="single"/>
              </w:rPr>
              <w:t>C:\Data\Language &amp; Linguistics\Star Tree Languages Project\</w:t>
            </w:r>
            <w:r>
              <w:rPr>
                <w:rStyle w:val="HTMLCode"/>
                <w:rFonts w:eastAsia="Calibri"/>
                <w:highlight w:val="yellow"/>
                <w:u w:val="single"/>
              </w:rPr>
              <w:t>languages_(thisIsTheBestData).stf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stz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 published, read-to-run Star Tree, result of a Star Tree project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rTree24.jar is the Java runtime (jar) file.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e.g.: </w:t>
            </w:r>
            <w:r>
              <w:rPr>
                <w:rFonts w:cs="Courier New" w:ascii="Courier New" w:hAnsi="Courier New"/>
                <w:sz w:val="20"/>
                <w:szCs w:val="20"/>
              </w:rPr>
              <w:t>C:\Micron_F\homeplaceRefs\langs\StarTree/jar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xxx.html is your html file from which you invoke your applet.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ata/Language%20&amp;%20Linguistics/Star%20Tree%20Languages%20Projec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8:13:00Z</dcterms:created>
  <dc:creator>Frederick Chase</dc:creator>
  <dc:description/>
  <cp:keywords/>
  <dc:language>en-US</dc:language>
  <cp:lastModifiedBy>Frederick Chase</cp:lastModifiedBy>
  <dcterms:modified xsi:type="dcterms:W3CDTF">2018-11-14T16:30:00Z</dcterms:modified>
  <cp:revision>9</cp:revision>
  <dc:subject/>
  <dc:title/>
</cp:coreProperties>
</file>